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別紙様式１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外 国 人 客 員 研 究 者 推 薦 書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Cs w:val="24"/>
        </w:rPr>
        <w:t>平成　　　年 　　月　 　日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学　　　　長　　　殿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tbl>
      <w:tblPr>
        <w:tblW w:w="5528" w:type="dxa"/>
        <w:jc w:val="left"/>
        <w:tblInd w:w="3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99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4"/>
              </w:rPr>
              <w:t>受入教員所属長</w:t>
            </w:r>
          </w:p>
        </w:tc>
      </w:tr>
      <w:tr>
        <w:trPr>
          <w:trHeight w:val="39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職・氏名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  <w:u w:val="single"/>
              </w:rPr>
              <w:t>　　　　　　　　　　　　　印</w:t>
            </w:r>
          </w:p>
        </w:tc>
      </w:tr>
      <w:tr>
        <w:trPr>
          <w:trHeight w:val="399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Cs w:val="24"/>
              </w:rPr>
              <w:t>受入教</w:t>
            </w:r>
            <w:r>
              <w:rPr>
                <w:rFonts w:ascii="ＭＳ 明朝;MS Mincho" w:hAnsi="ＭＳ 明朝;MS Mincho" w:eastAsia="ＭＳ 明朝;MS Mincho"/>
                <w:kern w:val="0"/>
                <w:szCs w:val="24"/>
              </w:rPr>
              <w:t>員</w:t>
            </w:r>
          </w:p>
        </w:tc>
      </w:tr>
      <w:tr>
        <w:trPr>
          <w:trHeight w:val="39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所属・職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氏    名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下記のとおり，外国人客員研究者として受け入れることを推薦します。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28"/>
      </w:tblGrid>
      <w:tr>
        <w:trPr>
          <w:trHeight w:val="267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ind w:left="120" w:right="240" w:hanging="0"/>
              <w:jc w:val="distribut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１．研究者氏名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</w:rPr>
              <w:t>FAMILY NAME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　　　　　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Given Name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ＭＳ 明朝;MS Mincho" w:hAnsi="ＭＳ 明朝;MS Mincho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24"/>
              </w:rPr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20" w:right="240" w:hanging="0"/>
              <w:jc w:val="distribut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２．所属・職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20" w:right="240" w:hanging="0"/>
              <w:jc w:val="distribut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３．受入目的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20" w:right="240" w:hanging="0"/>
              <w:jc w:val="distribut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４．受入経費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120" w:right="240" w:hanging="0"/>
              <w:jc w:val="distribut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５．受入期間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平成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平成　　　年　　　月　　　日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7:00Z</dcterms:created>
  <dc:creator>INTC</dc:creator>
  <dc:description/>
  <cp:keywords/>
  <dc:language>en-US</dc:language>
  <cp:lastModifiedBy>m-iwai</cp:lastModifiedBy>
  <cp:lastPrinted>2005-08-15T13:47:00Z</cp:lastPrinted>
  <dcterms:modified xsi:type="dcterms:W3CDTF">2019-01-17T02:09:00Z</dcterms:modified>
  <cp:revision>6</cp:revision>
  <dc:subject/>
  <dc:title>別紙様式１</dc:title>
</cp:coreProperties>
</file>