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96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様式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外国人客員研究者の期間延長願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 w:eastAsia="ＭＳ 明朝;MS Mincho"/>
        </w:rPr>
        <w:t>平成　 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 　　　長　 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</w:rPr>
        <w:t>受入教員所属長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職・氏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     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</w:rPr>
        <w:t>受  入  教  員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所属・職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  　　　 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氏    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  　 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下記の理由により，外国人客員研究者の受入期間を延長したいので，よろしくお取り計らい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研究者氏名      </w:t>
      </w:r>
    </w:p>
    <w:p>
      <w:pPr>
        <w:pStyle w:val="Normal"/>
        <w:ind w:left="60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２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 xml:space="preserve">国       籍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３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生 年 月 日       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 xml:space="preserve">受 入 目 的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受 入 経 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６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当初受入期間　　平成　　年　　月　　日～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７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延長希望期間    平成　　年　　月　　日～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８</w:t>
      </w:r>
      <w:r>
        <w:rPr>
          <w:rFonts w:eastAsia="ＭＳ 明朝;MS Mincho"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 w:eastAsia="ＭＳ 明朝;MS Mincho"/>
        </w:rPr>
        <w:t>延 長 理 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0" w:footer="0" w:bottom="160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28:00Z</dcterms:created>
  <dc:creator>INTC</dc:creator>
  <dc:description/>
  <cp:keywords/>
  <dc:language>en-US</dc:language>
  <cp:lastModifiedBy>m-iwai</cp:lastModifiedBy>
  <cp:lastPrinted>2005-08-09T10:34:00Z</cp:lastPrinted>
  <dcterms:modified xsi:type="dcterms:W3CDTF">2016-12-22T02:39:00Z</dcterms:modified>
  <cp:revision>17</cp:revision>
  <dc:subject/>
  <dc:title>奈良先端科学技術大学院大学長　殿</dc:title>
</cp:coreProperties>
</file>