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8"/>
        </w:rPr>
        <w:t>外国人客員研究者の辞退願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　　　　　　　　　</w:t>
      </w:r>
    </w:p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</w:rPr>
        <w:t>平成　 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学  　 　 長　　 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受入教員所属長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職・氏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    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受  入  教  員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所属・職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  　 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氏    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 　 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平成　　 年　　月　　日付けで外国人客員研究者として受入を許可されていましたが，下記の理由により辞退したいので，よろしくお取り計らい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研究者氏名      </w:t>
      </w:r>
    </w:p>
    <w:p>
      <w:pPr>
        <w:pStyle w:val="Normal"/>
        <w:ind w:left="60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２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 xml:space="preserve">国　　 　籍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３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生 年 月 日       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受 入 目 的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受 入 期 間　 平成　　 年　　月　　日～平成　　 年　　月　　日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辞 退 理 由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6:47:00Z</dcterms:created>
  <dc:creator>INTC</dc:creator>
  <dc:description/>
  <dc:language>en-US</dc:language>
  <cp:lastModifiedBy>junko-ko</cp:lastModifiedBy>
  <cp:lastPrinted>2005-08-09T10:36:00Z</cp:lastPrinted>
  <dcterms:modified xsi:type="dcterms:W3CDTF">2005-08-09T01:36:00Z</dcterms:modified>
  <cp:revision>10</cp:revision>
  <dc:subject/>
  <dc:title>奈良先端科学技術大学院大学長　殿</dc:title>
</cp:coreProperties>
</file>