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参 加 申 込 書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７回奈良先端大産学連携フォーラム　参加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お申し込み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　奈良先端科学技術大学院大学支援財団　企画事業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43-72-581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kakihana@science-plaza.or.jp</w:t>
            </w:r>
          </w:p>
          <w:tbl>
            <w:tblPr>
              <w:tblW w:w="8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821"/>
              <w:gridCol w:w="2025"/>
              <w:gridCol w:w="851"/>
              <w:gridCol w:w="2386"/>
            </w:tblGrid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お名前</w:t>
                  </w:r>
                </w:p>
              </w:tc>
              <w:tc>
                <w:tcPr>
                  <w:tcW w:w="6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ご所属の会社名・役職名</w:t>
                  </w:r>
                </w:p>
              </w:tc>
              <w:tc>
                <w:tcPr>
                  <w:tcW w:w="6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ご連絡先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52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404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加受付確認書等は発行してございません。また、当日受付にてお名前の確認をお願いしております。</w:t>
            </w:r>
          </w:p>
          <w:p>
            <w:pPr>
              <w:pStyle w:val="Normal"/>
              <w:ind w:left="404" w:hanging="20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益財団法人奈良先端科学技術大学院大学支援財団</w:t>
            </w:r>
            <w:r>
              <w:rPr>
                <w:rFonts w:ascii="ＭＳ 明朝;MS Mincho" w:hAnsi="ＭＳ 明朝;MS Mincho" w:cs="ＭＳ 明朝;MS Mincho"/>
              </w:rPr>
              <w:t>では、上記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お申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</w:rPr>
              <w:t>込みにてご記入頂いた情報を、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事業の実施運営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今後</w:t>
            </w:r>
            <w:r>
              <w:rPr>
                <w:rFonts w:ascii="ＭＳ 明朝;MS Mincho" w:hAnsi="ＭＳ 明朝;MS Mincho" w:cs="ＭＳ 明朝;MS Mincho"/>
              </w:rPr>
              <w:t>開催する</w:t>
            </w: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ascii="ＭＳ 明朝;MS Mincho" w:hAnsi="ＭＳ 明朝;MS Mincho" w:cs="ＭＳ 明朝;MS Mincho"/>
              </w:rPr>
              <w:t>様の</w:t>
            </w:r>
            <w:r>
              <w:rPr>
                <w:rFonts w:ascii="ＭＳ 明朝;MS Mincho" w:hAnsi="ＭＳ 明朝;MS Mincho" w:cs="ＭＳ 明朝;MS Mincho"/>
              </w:rPr>
              <w:t>フォーラム</w:t>
            </w:r>
            <w:r>
              <w:rPr>
                <w:rFonts w:ascii="ＭＳ 明朝;MS Mincho" w:hAnsi="ＭＳ 明朝;MS Mincho" w:cs="ＭＳ 明朝;MS Mincho"/>
              </w:rPr>
              <w:t>等をご</w:t>
            </w:r>
            <w:r>
              <w:rPr>
                <w:rFonts w:ascii="ＭＳ 明朝;MS Mincho" w:hAnsi="ＭＳ 明朝;MS Mincho" w:cs="ＭＳ 明朝;MS Mincho"/>
              </w:rPr>
              <w:t>案内させていただく際に用いることが</w:t>
            </w:r>
            <w:r>
              <w:rPr>
                <w:rFonts w:ascii="ＭＳ 明朝;MS Mincho" w:hAnsi="ＭＳ 明朝;MS Mincho" w:cs="ＭＳ 明朝;MS Mincho"/>
              </w:rPr>
              <w:t>ござい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会場へのアクセス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1132205</wp:posOffset>
                </wp:positionV>
                <wp:extent cx="812800" cy="288925"/>
                <wp:effectExtent l="5080" t="5715" r="571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関西経済連合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中之島センタービル29階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89.15pt;width:63.95pt;height:22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関西経済連合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中之島センタービル29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3100" cy="378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バス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駅から　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系統（船津橋行）約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　終点船津橋下車　　す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淀屋橋から　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系統（天保山行）約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　土佐堀３丁目下車　徒歩３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阪電車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之島線「中之島駅」下車　２番出口から　徒歩３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鉄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日前線「阿波座駅」下車　９番出口から　徒歩７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 央 線「阿波座駅」下車　３番出口から　徒歩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　Ｒ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状線「野田駅」下車　　徒歩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西線「新福島駅」下車　徒歩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車ご利用の場合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神高速中之島西出口から　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24:00Z</dcterms:created>
  <dc:creator>hino-tom</dc:creator>
  <dc:description/>
  <dc:language>en-US</dc:language>
  <cp:lastModifiedBy>hino-tom</cp:lastModifiedBy>
  <cp:lastPrinted>2013-02-12T08:55:00Z</cp:lastPrinted>
  <dcterms:modified xsi:type="dcterms:W3CDTF">2013-02-15T02:24:00Z</dcterms:modified>
  <cp:revision>2</cp:revision>
  <dc:subject/>
  <dc:title/>
</cp:coreProperties>
</file>