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b/>
          <w:sz w:val="24"/>
        </w:rPr>
        <w:t>List of research/teaching achievements</w:t>
      </w:r>
      <w:r>
        <w:rPr>
          <w:rFonts w:eastAsia="ＭＳ ゴシック;MS Gothic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Summary of teaching experie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List of subjects taught, </w:t>
      </w:r>
      <w:r>
        <w:rPr>
          <w:rFonts w:cs="Times New Roman" w:ascii="Times New Roman" w:hAnsi="Times New Roman"/>
          <w:sz w:val="22"/>
          <w:szCs w:val="22"/>
        </w:rPr>
        <w:t>tot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umber of lectures taught, description of doctoral student instruction, etc.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Research achieve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hronological list of publications including books, scientific papers, reviews, patent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descending orde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List of present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hronological list of presentation in academic conference and international symposia including the name of presenter, subject, name of conference, location and dat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in descending orde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List of research grants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Committee activity in academic society or government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Collaboration with industry or government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Summary of previous research and future pl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(A list of up to 5 important research papers, a description of your academic status in you field, your research plan at NAIST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eastAsia="ＭＳ ゴシック;MS Gothic" w:cs="Times New Roman" w:ascii="Times New Roman" w:hAnsi="Times New Roman"/>
          <w:b/>
          <w:sz w:val="22"/>
          <w:szCs w:val="22"/>
        </w:rPr>
        <w:t>*Summary of previous teaching efforts and future education plans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(Summary of previous teaching method and statement of teaching plan at NAIST)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References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(2-5 references with name, title, organization and contact information) 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The above information is true and correct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</w:t>
        <w:tab/>
        <w:tab/>
        <w:tab/>
        <w:tab/>
        <w:tab/>
        <w:t>Signa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47:00Z</dcterms:created>
  <dc:creator>issya</dc:creator>
  <dc:description/>
  <cp:keywords/>
  <dc:language>en-US</dc:language>
  <cp:lastModifiedBy>suzuki Minami</cp:lastModifiedBy>
  <dcterms:modified xsi:type="dcterms:W3CDTF">2024-10-24T01:25:00Z</dcterms:modified>
  <cp:revision>5</cp:revision>
  <dc:subject/>
  <dc:title>別紙様式第4号（第4条関係）</dc:title>
</cp:coreProperties>
</file>